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www.es-so.com/documents/AndersJune7TEKregulationNorway.doc</w:t>
        </w:r>
      </w:hyperlink>
    </w:p>
    <w:p>
      <w:pPr>
        <w:pStyle w:val="Normal"/>
        <w:rPr/>
      </w:pPr>
      <w:r>
        <w:rPr/>
        <w:t xml:space="preserve">Новые строительные нормы и правила в Норвегии - 10 ТЭК, потребует солнечных оттенков на большинстве зданий, а с 1-го июля 2011 года каждые 5 лет Норвегия выпускает обновления ее здание регулирования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нтарии о последствиях для Защита от солнца дается Андерс зал, </w:t>
      </w:r>
      <w:r>
        <w:rPr>
          <w:lang w:val="en-US"/>
        </w:rPr>
        <w:t>SSF</w:t>
      </w:r>
      <w:r>
        <w:rPr/>
        <w:t xml:space="preserve"> Швеции и </w:t>
      </w:r>
      <w:r>
        <w:rPr>
          <w:lang w:val="en-US"/>
        </w:rPr>
        <w:t>ES</w:t>
      </w:r>
      <w:r>
        <w:rPr/>
        <w:t>-</w:t>
      </w:r>
      <w:r>
        <w:rPr>
          <w:lang w:val="en-US"/>
        </w:rPr>
        <w:t>SO</w:t>
      </w:r>
      <w:r>
        <w:rPr/>
        <w:t xml:space="preserve"> член Пра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вегии, даже не является официальным членом ЕС, указывает путь в своих новых технических требований здания, которые будут осуществляться начиная с этого л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</w:t>
      </w:r>
      <w:r>
        <w:rPr>
          <w:lang w:val="en-US"/>
        </w:rPr>
        <w:t>TEK</w:t>
      </w:r>
      <w:r>
        <w:rPr/>
        <w:t xml:space="preserve"> 10 означает для Защита от солнц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      </w:t>
      </w:r>
      <w:r>
        <w:rPr/>
        <w:t xml:space="preserve">Г-значение для области окна будет установлена </w:t>
      </w:r>
      <w:r>
        <w:rPr>
          <w:rFonts w:eastAsia="MS Mincho;ＭＳ 明朝" w:cs="MS Mincho;ＭＳ 明朝" w:ascii="MS Mincho;ＭＳ 明朝" w:hAnsi="MS Mincho;ＭＳ 明朝"/>
        </w:rPr>
        <w:t>​​</w:t>
      </w:r>
      <w:r>
        <w:rPr/>
        <w:t xml:space="preserve">на максимум 0,15 означает, что только 15% энергии, которая попадает на фасад будет разрешено войти, если не будет доказано, что кондиционер не требу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      </w:t>
      </w:r>
      <w:r>
        <w:rPr/>
        <w:t xml:space="preserve">Там будет минимальный спрос на естественное освещение в комна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      </w:t>
      </w:r>
      <w:r>
        <w:rPr/>
        <w:t xml:space="preserve">Защита от солнца должна быть всегда между 45 ° и 315 ° по компа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</w:t>
      </w:r>
      <w:r>
        <w:rPr/>
        <w:t xml:space="preserve">        </w:t>
      </w:r>
      <w:r>
        <w:rPr/>
        <w:t xml:space="preserve">Повторного ввода третьей части упра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такого важного в этих изменениях и почем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кло развивалась в течение долгого времени, и методы прошли долгий путь - но нет стекла сегодня на рынке, которая достигает по цене от 0,15 </w:t>
      </w:r>
      <w:r>
        <w:rPr>
          <w:lang w:val="en-US"/>
        </w:rPr>
        <w:t>G</w:t>
      </w:r>
      <w:r>
        <w:rPr/>
        <w:t xml:space="preserve">-значение, которое по-прежнему предлагает неплохой вид через него. В Скандинавии, например, самые низкие доступные значения 0,25. Кроме того, известно технических ограничений на энергию стекло, что низкий </w:t>
      </w:r>
      <w:r>
        <w:rPr>
          <w:lang w:val="en-US"/>
        </w:rPr>
        <w:t>U</w:t>
      </w:r>
      <w:r>
        <w:rPr/>
        <w:t xml:space="preserve">-и </w:t>
      </w:r>
      <w:r>
        <w:rPr>
          <w:lang w:val="en-US"/>
        </w:rPr>
        <w:t>G</w:t>
      </w:r>
      <w:r>
        <w:rPr/>
        <w:t xml:space="preserve">-значения следуют более или менее низкими темпами естественного дневного света. Таким путем объединения двух, заключение должно быть использовать менее энергоэффективным стеклом в сочетании с автоматизированные солнечных оттенков, которые могут легко обеспечить то же требуемый результат для окна, которая в настоящее время установлена </w:t>
      </w:r>
      <w:r>
        <w:rPr>
          <w:rFonts w:eastAsia="MS Mincho;ＭＳ 明朝" w:cs="MS Mincho;ＭＳ 明朝" w:ascii="MS Mincho;ＭＳ 明朝" w:hAnsi="MS Mincho;ＭＳ 明朝"/>
        </w:rPr>
        <w:t>​​</w:t>
      </w:r>
      <w:r>
        <w:rPr/>
        <w:t xml:space="preserve">на уровне 0,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дневного света так важн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люди у нас есть биологические часы, который работает день и ночь. Проблема в том, что он работает с верного пути каждый день. Таким образом, глаза должны экспозиция примерно 3-4000 люкс каждое утро, чтобы помочь часы на сброс и переход от мелатонина Кортизол (сон и гормоны стресса). Это все руководствовались «третий рецептор" в глазу человека. Все эти факторы тесно связан с общего благосостояния, как мы можем выполнить в течение дн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авливая четкие и простые цели в виде компаса, он поможет всем заинтересованным сторонам при планировании решения для конкретного проекта. Если есть необходимость в охлаждении здания - фасады падения внутри этого диапазона -, он должен быть оснащен солнечными зате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 он несанкционированно подключ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яде стран это была практика, что поставщик / установщик делает свой </w:t>
      </w:r>
      <w:r>
        <w:rPr>
          <w:rFonts w:eastAsia="MS Mincho;ＭＳ 明朝" w:cs="MS Mincho;ＭＳ 明朝" w:ascii="MS Mincho;ＭＳ 明朝" w:hAnsi="MS Mincho;ＭＳ 明朝"/>
        </w:rPr>
        <w:t>​​</w:t>
      </w:r>
      <w:r>
        <w:rPr/>
        <w:t xml:space="preserve">собственный контроль качества в соответствии с определенными документации. В настоящее время в Норвегии решили переустановить несанкционированно подключиться, чтобы обеспечить качественное выполнение всех материальных и технических решений подается в здание. Для солнцезащиты это должно быть весьма позитивным событием, как это будет стимулировать и увеличить потребность в качественных с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ее о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</w:t>
      </w:r>
      <w:r>
        <w:rPr/>
        <w:t>.</w:t>
      </w:r>
      <w:r>
        <w:rPr>
          <w:lang w:val="en-US"/>
        </w:rPr>
        <w:t>no</w:t>
      </w:r>
      <w:r>
        <w:rPr/>
        <w:t xml:space="preserve">/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Андерс зал, 7 июня 201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-so.com/documents/AndersJune7TEKregulationNorway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46:00Z</dcterms:created>
  <dc:creator>Admin</dc:creator>
  <dc:description/>
  <cp:keywords/>
  <dc:language>en-US</dc:language>
  <cp:lastModifiedBy>Admin</cp:lastModifiedBy>
  <dcterms:modified xsi:type="dcterms:W3CDTF">2013-05-23T14:49:00Z</dcterms:modified>
  <cp:revision>1</cp:revision>
  <dc:subject/>
  <dc:title>www</dc:title>
</cp:coreProperties>
</file>